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tr-TR"/>
        </w:rPr>
        <w:t>Temsilciler  Meclisi  tarafından   geçirilen  “ 1962,  Cumhuriyet  Ordusu  (Tesis, Kaydedilme  ve  Disiplin)  (Tadil)  Kanunu ”,  Anayasanın 52’nci Maddesi gereğince Cumhur Başkanı ve Cumhur Başkan Muavini tarafından Resmî Gazete’de yayınlanmak suretiyle ilân olunu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Sayı 16/1962.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1961 CUMHURİYET ORDUSU (TESİS VE KAYDEDİLME)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KANUNUNU  TADİL EDEN KANUN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450"/>
        <w:gridCol w:w="90"/>
        <w:gridCol w:w="540"/>
        <w:gridCol w:w="540"/>
        <w:gridCol w:w="5264"/>
      </w:tblGrid>
      <w:tr>
        <w:trPr/>
        <w:tc>
          <w:tcPr>
            <w:tcW w:w="8522" w:type="dxa"/>
            <w:gridSpan w:val="7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emsilciler Meclisi aşağıda gösterilen Kanunu yapar :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sim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l.</w:t>
            </w:r>
          </w:p>
        </w:tc>
        <w:tc>
          <w:tcPr>
            <w:tcW w:w="6884" w:type="dxa"/>
            <w:gridSpan w:val="5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u  kanun  1962 Cumhuriyet Ordusu (Tesis, Kaydedilme ve Disiplin)  (Tadil)  kanunu  olarak  isimlendirilebilir  ve  aşağıda “ esas Kanun ”  olarak  anılan 1961, Cumhuriyet Ordusu (Tesis ve 8/6I Kaydedilme)  Kanunu ile birlikte okunup tefsir edil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Esas Kanu- 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nun I’inci maddesinin yerine yeni madde konması .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6884" w:type="dxa"/>
            <w:gridSpan w:val="5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sas  kanunıın  1’inci  maddesi  kaldırılır  ve  yerine  aşağıda gösterilen madde konur :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“</w:t>
            </w:r>
            <w:r>
              <w:rPr>
                <w:sz w:val="16"/>
                <w:lang w:val="tr-TR"/>
              </w:rPr>
              <w:t>Kısa  isim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884" w:type="dxa"/>
            <w:gridSpan w:val="5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. Bu  kanun,  1961,  Cumhuriyet  Ordusu  (Tesis, Kaydedilme  ve  Disiplin)  Kanunu  olarak  isimlendirilebilir.”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Kanunun 4’ üncü maddesinin tadil,i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6884" w:type="dxa"/>
            <w:gridSpan w:val="5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sas kanunun 4’üncü maddesinin 4’üncü fıkrası aşağıda gösterilen şart bendinin ilâve edilmesi suretiyle tadil edilir :-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“ </w:t>
            </w:r>
            <w:r>
              <w:rPr>
                <w:lang w:val="tr-TR"/>
              </w:rPr>
              <w:t>Ancak, Bakanlar Kurulu 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a)</w:t>
            </w:r>
          </w:p>
        </w:tc>
        <w:tc>
          <w:tcPr>
            <w:tcW w:w="6434" w:type="dxa"/>
            <w:gridSpan w:val="4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tâyin  olunacak subay veya assubayların sayısı, sıra ile, tadili  daha yüksek  rütbe veya rütbelerdeki münhal subay veya  assubay  mevkilerinin sayısını geçmediği; ve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b)</w:t>
            </w:r>
          </w:p>
        </w:tc>
        <w:tc>
          <w:tcPr>
            <w:tcW w:w="643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tâyinlerin, devam ettiği  müddetçe,  bu  gibi  münhallerin doldurulmaması şartıyle yapıldığı takdirde, her hangi bir rütbede bu gibi azamî adedden ziyade her hangi bir sayıda subay veya assubay tâyin edebilir ;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Esas Kanunun 7’nci 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maddesinin 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tadili 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.</w:t>
            </w:r>
          </w:p>
        </w:tc>
        <w:tc>
          <w:tcPr>
            <w:tcW w:w="6884" w:type="dxa"/>
            <w:gridSpan w:val="5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’nci maddenin  (4)’üncü fıkrası kaldırılır ve yerine aşağıda gösterilen fıkra konur :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“ </w:t>
            </w:r>
            <w:r>
              <w:rPr>
                <w:lang w:val="tr-TR"/>
              </w:rPr>
              <w:t>(4) Bu maddenin yukarıdaki hükümlerine rağmen, subaylar, assubaylar ve  erler,  sıra  ile,  başlangıç  eğitimlerinin  devamı esnasında,  Bakanlar Kurulunun tesbit edebileceği bir meblâğı aylık ücret olarak alırlar :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ncak, böyle bir ücret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a)</w:t>
            </w:r>
          </w:p>
        </w:tc>
        <w:tc>
          <w:tcPr>
            <w:tcW w:w="643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bir subay hususunda, Birinci Cetvelde teğmen rütbesi için gösterilen ücretin asgarisine ilâveten üç zammı geçmez :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b)</w:t>
            </w:r>
          </w:p>
        </w:tc>
        <w:tc>
          <w:tcPr>
            <w:tcW w:w="6434" w:type="dxa"/>
            <w:gridSpan w:val="4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ssubaylar  hususunda,  Üçüncü Cetvelde  onbaşı  rütbesi için gösterilen ücreti geçmez ; ve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c)</w:t>
            </w:r>
          </w:p>
        </w:tc>
        <w:tc>
          <w:tcPr>
            <w:tcW w:w="6434" w:type="dxa"/>
            <w:gridSpan w:val="4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rler hususunda, Üçüncü Cetvelde  erler  için  gösterilen ücreti geçmez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Bu fıkra  bakımından “ başlangıç eğitimi ” tabiri  subay  veya assubay hususunda, hale göre, bir subay veya assubay olarak ilk tâyinden evvelki eğitimi ve erler hususunda kaydedildikten hemen sonra görülen eğitimi ifade ede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Esas Kanunun 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6’ncı maddesinin kaldırılması ve yerine madde konması .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.</w:t>
            </w:r>
          </w:p>
        </w:tc>
        <w:tc>
          <w:tcPr>
            <w:tcW w:w="6884" w:type="dxa"/>
            <w:gridSpan w:val="5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sas kanunun 16’ncı maddesi kaldırılır ve yerine aşağıda gösterilen madde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konur :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“ </w:t>
            </w:r>
            <w:r>
              <w:rPr>
                <w:sz w:val="16"/>
                <w:lang w:val="tr-TR"/>
              </w:rPr>
              <w:t>Nizamname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6.-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1)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akanlar Kurulu bu Kanun maksatlarının daha iyi tatbik  edilebilmesi için Nizamnameler yapabil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2)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’inci fıkrıca verilen yetkilerin genelliğine halel gelmeksizin, bu gibi nizamnameler aşağıda gösterilen hususların hepsi veya herhangi biri hakkında hüküm koyabilir :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a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âyinler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b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ayıtlar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c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vazife saatleri dahil hizmet ;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d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erhisler 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e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erfiler ve rütbe indirmeleri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f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kamet yerleri ve kira tahsisatı ödenmesi 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g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istirahat günleri ve umumi tatil günleri dahil izin ;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h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silâhlar dahil üniforma ve teçhizat ;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i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ğitim 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j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hastalık izni ve tıbbî tedavi;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k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rdu   mensuplarının   faaliyetlerine   konan tahditler 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l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resmî vazife ifası veya eğitim esnasında ölüm veya şahıslarına vâki olan zarar dolayısıyle Ordu mensuplarına ve yakınlarına tazminat veya zarar ziyan ödenmesi ;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m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efah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n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ibate ve tahsisat ;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o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isipline aykırı suçlar;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p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isiplin encümenlerinin teşekkülü ve bu encümenlere tâyinler;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q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isiplin usulü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3)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u  madde  gereğince  yapılan  her  hangi  bir Nizamname, böyle herhangi bir Nizanınamenin ihlâli için Ordunun herhangi bir mensubu hakkında aşağıda gösterilen cezaları koyabilir :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a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zil 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b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stifa talebi 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c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ütbe veya derece indirilmesi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d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zammın   alıkonması,   durdurulması   veya tehiri 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e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bir aylık maaşı geçmeyen para cezası;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 f 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iznin durdurulması ;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g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şiddetli tekdir;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h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ekdir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i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kışla veya ikametgâhta hapsetme dahil, munzam vazife ve talim ile birlikte  ihtar   veya sadece ihtar;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j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iki ayı geçmiyen munzam vazife ile birlikte tutukluk veya sadece tutukluk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.</w:t>
            </w:r>
          </w:p>
        </w:tc>
        <w:tc>
          <w:tcPr>
            <w:tcW w:w="6884" w:type="dxa"/>
            <w:gridSpan w:val="5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sas  kanunun Birinci Cetvelinin  ‘ Sair  Menfaatler’  başlığı  altındaki kısmı aşağıda gösterildiği  şekilde tadil edili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a)</w:t>
            </w:r>
          </w:p>
        </w:tc>
        <w:tc>
          <w:tcPr>
            <w:tcW w:w="6344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’nci  ve 3’üncü  paragrafların  yerine aşağıda  gösterilen paragrafların konmasıyle-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“  </w:t>
            </w:r>
            <w:r>
              <w:rPr>
                <w:lang w:val="tr-TR"/>
              </w:rPr>
              <w:t>2. Bir  subay,  kendi maaşına ilâveten, Cumhuriyetin âmme  memurlarına  zaman  be-zaman  ödenen  bu  kabil tahsisat nisbetinde ve ayni kayd ve şartlara tabi  olmak, üzere hayat pahalılığı tahsisatı  alı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. Bir subay, subay olarak ilk tâyinde, yetmiş liralık  bir giyim tahsisatı alır :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Ancak bir subaya giyim malzemesi verildiği takdirde bu gibi malzemenin  bedeli  yukarıda  belirtilen  tahsisattan tenzil edilir.”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b)</w:t>
            </w:r>
          </w:p>
        </w:tc>
        <w:tc>
          <w:tcPr>
            <w:tcW w:w="6344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aşağıdaki yeni paragrafı oraya ilâve edilmesiyle- 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4. Vazifesi icabı normal olarak bulunduğu mahalden uzak bir yerde kalması talep edilen bir subay, mâkul iaşe ve/veya  ibate  masraflarını  karşılamak  için,  Bakanlar Kurulunun Nizamname ile zaman be-zaman tesbit edebileceği munzam bir tahsisat alı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Esas Kanunun 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Üçüncü Cetvelin in tadili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7.</w:t>
            </w:r>
          </w:p>
        </w:tc>
        <w:tc>
          <w:tcPr>
            <w:tcW w:w="6884" w:type="dxa"/>
            <w:gridSpan w:val="5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sas  kanunun  Üçüncü  Cetveli,  sonuna  aşağıda  gösterilen paragrafların ilâve edilmesi suretiyle tadil edilir :-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“ </w:t>
            </w:r>
            <w:r>
              <w:rPr>
                <w:lang w:val="tr-TR"/>
              </w:rPr>
              <w:t>1. Kışlada kalmaları talep edilmiyen assubaylar, Cumhuriyeti âmme memurlarına zaman be-zaman ödenen bu  kabil tahsisat nisbetinde ve ayni kayd ve şartlara tabi olmak üzere kira tahsisatı alı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. Vazifeleri icabı kışla dışında kalmaları talep olunan assubaylar ile erler, mâkul iaşe ve/veya ibate masraflarını karşılamak  için  Bakanlar  Kurulunun  Nizamname  ile aman be-zaman tesbit edebileceği munzam bir tahsisat alır.”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8T13:00:00Z</dcterms:created>
  <dc:creator>BORA CAKMAK</dc:creator>
  <dc:description/>
  <cp:keywords/>
  <dc:language>en-US</dc:language>
  <cp:lastModifiedBy>servet.ozyilkan</cp:lastModifiedBy>
  <dcterms:modified xsi:type="dcterms:W3CDTF">2006-06-26T10:19:00Z</dcterms:modified>
  <cp:revision>9</cp:revision>
  <dc:subject/>
  <dc:title>1961 CUMHURİYET ORDUSU (TESİS VE KAYDEDİLME) KANUNUNU  TADİL EDEN KAN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690</vt:lpwstr>
  </property>
  <property fmtid="{D5CDD505-2E9C-101B-9397-08002B2CF9AE}" pid="3" name="_dlc_DocIdItemGuid">
    <vt:lpwstr>6673c6ac-2665-48ce-bd62-b04481a2390a</vt:lpwstr>
  </property>
  <property fmtid="{D5CDD505-2E9C-101B-9397-08002B2CF9AE}" pid="4" name="_dlc_DocIdUrl">
    <vt:lpwstr>https://evrakcm.gov.ct.tr/siteler/belgeler/Yasalar/_layouts/DocIdRedir.aspx?ID=6EZ6FWJHY7ZQ-2-690, 6EZ6FWJHY7ZQ-2-690</vt:lpwstr>
  </property>
</Properties>
</file>